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Observatoires Virtuels</w:t>
      </w:r>
    </w:p>
    <w:p>
      <w:pPr>
        <w:pStyle w:val="Normal"/>
        <w:rPr>
          <w:b/>
          <w:b/>
          <w:bCs/>
        </w:rPr>
      </w:pPr>
      <w:r>
        <w:rPr>
          <w:b/>
          <w:bCs/>
        </w:rPr>
      </w:r>
    </w:p>
    <w:p>
      <w:pPr>
        <w:pStyle w:val="Normal"/>
        <w:rPr/>
      </w:pPr>
      <w:r>
        <w:rPr/>
        <w:t>F. Genova</w:t>
      </w:r>
    </w:p>
    <w:p>
      <w:pPr>
        <w:pStyle w:val="Normal"/>
        <w:rPr/>
      </w:pPr>
      <w:r>
        <w:rPr/>
      </w:r>
    </w:p>
    <w:p>
      <w:pPr>
        <w:pStyle w:val="Normal"/>
        <w:rPr/>
      </w:pPr>
      <w:r>
        <w:rPr/>
        <w:t xml:space="preserve">Avec l’arrivée des grands volumes de données provenant des grands observatoires et des grands relevés, la communauté astronomique internationale a pris conscience qu’il fallait développer de nouvelles méthodes permettant une exploitation scientifique optimale de ces informations massives, hétérogènes et distribuées. Plusieurs projets, en particulier </w:t>
      </w:r>
      <w:r>
        <w:rPr>
          <w:i/>
          <w:iCs/>
        </w:rPr>
        <w:t xml:space="preserve">Astrophysical Virtual Observatoy </w:t>
      </w:r>
      <w:r>
        <w:rPr/>
        <w:t xml:space="preserve">(AVO - Europe), </w:t>
      </w:r>
      <w:r>
        <w:rPr>
          <w:i/>
          <w:iCs/>
        </w:rPr>
        <w:t>National Virtual Observatory</w:t>
      </w:r>
      <w:r>
        <w:rPr/>
        <w:t xml:space="preserve"> (NVO - USA), AstroGrid (Grande Bretagne), ont démarré dès 2001, bientôt rejoints par de nombreux autres. Chaque projet a ses objectifs propres, déterminés en particulier par ses modes de financement, mais tous participent à l’</w:t>
      </w:r>
      <w:r>
        <w:rPr>
          <w:i/>
          <w:iCs/>
        </w:rPr>
        <w:t>International Virtual Observatory Alliance</w:t>
      </w:r>
      <w:r>
        <w:rPr/>
        <w:t xml:space="preserve"> (IVOA- </w:t>
      </w:r>
      <w:hyperlink r:id="rId2">
        <w:r>
          <w:rPr>
            <w:rStyle w:val="InternetLink"/>
          </w:rPr>
          <w:t>ivoa.net</w:t>
        </w:r>
      </w:hyperlink>
      <w:r>
        <w:rPr/>
        <w:t xml:space="preserve">). L’IVOA coordonne en particulier le développement des standards qui permettent aux différents éléments de l’Observatoire Virtuel, et aux différents projets, de communiquer entre eux (« interopérabilité »). Plusieurs équipes françaises, en particulier le CDS qui a largement anticipé le concept d’Observatoire Virtuel, jouent un rôle actif dans les efforts pour développer l’Observatoire Virtuel international. L’Action Spécifique </w:t>
      </w:r>
      <w:r>
        <w:rPr>
          <w:i/>
          <w:iCs/>
        </w:rPr>
        <w:t>Observatoire Virtuel France</w:t>
      </w:r>
      <w:r>
        <w:rPr/>
        <w:t>, a été créée en 2004 par l’INSU avec le soutien du CNES, pour coordonner la participation française à l’Observatoire Virtuel international, dans l’ensemble des domaines couverts par la Section 17. Elle agira comme point de contact avec les projets européens et avec les Sciences et Techniques de l’Information et de la Communica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o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8:10:00Z</dcterms:created>
  <dc:creator>genova</dc:creator>
  <dc:description/>
  <dc:language>en-US</dc:language>
  <cp:lastModifiedBy>genova</cp:lastModifiedBy>
  <cp:lastPrinted>2004-08-09T10:41:00Z</cp:lastPrinted>
  <dcterms:modified xsi:type="dcterms:W3CDTF">2004-08-09T08:44:00Z</dcterms:modified>
  <cp:revision>4</cp:revision>
  <dc:subject/>
  <dc:title/>
</cp:coreProperties>
</file>